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ME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Építészeti Intéz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matika világítástechnika tárgyho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világítástechnika oktatásának célkitűzése, hogy az Intézetben képzett építészek birtokában legyenek a világítástechnikai alapismereteknek, képesek legyenek a tervezendő épületek világítási koncepcióját szakszerűen megalkotni és a részletes tervezéshez az információkat a szaktervező részére megadni, a szaktervezővel a világítás vonatkozásában az alapismeretek birtokában tárgyaln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 tárgy keretében az első órákon a cél a lexikális ismeretek elsajátítása, miközben minden elméleti paraméterhez gyakorlati példák kerülnek bemutatásra, érzékeltetve az érintet paraméter jelentőségét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világítással kapcsolatos paraméterek megismerését látásfiziológiai ismeretek elsajátítása előzi meg. A hallgatók a látásfiziológiai ismeretek elsajátítás révén képessé válnak arra, hogy tudatosan olyan világítási koncepciókat alkossanak meg, amely biztosítja a jó közérzetet, lehetővé teszi a hatékony munkavégzést, balesetmentes közlekedést, a belső terekben kiszolgálja az abban tevékenykedő ember látási feladatá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hallgatók megismerkednek a mesterséges világítás eszközeivel, elsősorban azoknak a jó fényviszonyokat befolyásoló paramétereivel. Cél, hogy a hallgatók az eszközök kiválasztásában a tárgyak formai megjelenésén túl a világítási paraméterek meghatározásához is döntésképes pozícióba kerüljenek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 természetes világítással kapcsolatos alapvető ismereteken túl a hallgatók megismerik azokat a lehetőségeket, amelyekkel a természetes világítás hatékonyabban érvényesül a belső terekben. A természetes világítás hatékony használatának energetikai hatása mellett kitekintést nyernek a mesterséges világítás üzemeltetésében rejlő energiatakarékossági lehetőségekre is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tárgy részletesebb tartalma az alábbi kérdések köré csoportosu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 a fény, milyen hatással van az emberr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 látunk? Ennek ismeretében mire kell figyelmet fordítani a világítás kialakítása sorá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k a világítással kapcsolatos mennyiségi paraméter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 a színhőmérséklet, mi a gyakorlati jelentősége a világítás kialakításánál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világítási rendszer melyik eleme befolyásolja ezt a paraméter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 a színvisszaadás, mi a gyakorlati jelentősége a világítás kialakításánál?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világítási rendszer melyik eleme befolyásolja ezt a paraméter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yen fényforrások használatosak beltéri világításhoz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yen módszerrel tervezhető a világítás mennyiségi értelemb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k a legfontosabb tudnivalók a belsőtéri világítási szabványró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yen adatok fontosak a design-on kívül a lámpatestek kiválasztásáná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 a természetes világítási tényező? Milyen építészeti elemektől függ, milyen módon növelhető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yen módszerekkel növelhető a belső terek ellátottsága természetes világítással, milyen módszerekkel csökkenthető a mesterséges világítás energia felhasználás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yek a világítással kapcsolatos legfontosabb minőségi követelménye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gyakorlati feladat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lgozza ki egy korábbi, vagy aktuális tervezési feladatához a világítási koncepció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izsga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óbeli (fenti kérdésekkel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rodalom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émetül: </w:t>
      </w:r>
      <w:hyperlink r:id="rId2">
        <w:r>
          <w:rPr>
            <w:rStyle w:val="InternetLink"/>
            <w:rFonts w:cs="Arial" w:ascii="Arial" w:hAnsi="Arial"/>
          </w:rPr>
          <w:t>https://www.licht.de/de/service/publikationen-und-downloads/heftreihe-lichtwissen/</w:t>
        </w:r>
      </w:hyperlink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golul:  </w:t>
      </w:r>
      <w:hyperlink r:id="rId3">
        <w:r>
          <w:rPr>
            <w:rStyle w:val="InternetLink"/>
            <w:rFonts w:cs="Arial" w:ascii="Arial" w:hAnsi="Arial"/>
          </w:rPr>
          <w:t>https://www.licht.de/en/service/publications-and-downloads/</w:t>
        </w:r>
      </w:hyperlink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udapest, 2019. december 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Radnóczi Ferenc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radnoczi.ferenc@gmail.com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20/9386374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9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ht.de/de/service/publikationen-und-downloads/heftreihe-lichtwissen/" TargetMode="External"/><Relationship Id="rId3" Type="http://schemas.openxmlformats.org/officeDocument/2006/relationships/hyperlink" Target="https://www.licht.de/en/service/publications-and-downloads/" TargetMode="External"/><Relationship Id="rId4" Type="http://schemas.openxmlformats.org/officeDocument/2006/relationships/hyperlink" Target="mailto:radnoczi.feren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6:00Z</dcterms:created>
  <dc:creator>Nádas József</dc:creator>
  <dc:description/>
  <cp:keywords/>
  <dc:language>en-US</dc:language>
  <cp:lastModifiedBy>Tornyos-Varga Adrienn</cp:lastModifiedBy>
  <cp:lastPrinted>2006-01-13T11:41:00Z</cp:lastPrinted>
  <dcterms:modified xsi:type="dcterms:W3CDTF">2020-02-06T09:56:00Z</dcterms:modified>
  <cp:revision>2</cp:revision>
  <dc:subject/>
  <dc:title>HEADER</dc:title>
</cp:coreProperties>
</file>