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Tahoma" w:hAnsi="Tahoma" w:cs="Tahoma"/>
          <w:color w:val="525252"/>
          <w:sz w:val="17"/>
          <w:szCs w:val="17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Kurzus címe: Számítástechnika / 3D modellezés</w:t>
      </w:r>
    </w:p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 xml:space="preserve">Szeminárium / Előadás / </w:t>
      </w:r>
      <w:r>
        <w:rPr>
          <w:rFonts w:cs="Arial" w:ascii="Myriad Pro Cond" w:hAnsi="Myriad Pro Cond"/>
          <w:b/>
          <w:color w:val="222222"/>
          <w:u w:val="single"/>
          <w:shd w:fill="FFFFFF" w:val="clear"/>
        </w:rPr>
        <w:t>Gyakorlat</w:t>
      </w:r>
      <w:r>
        <w:rPr>
          <w:rFonts w:cs="Arial" w:ascii="Myriad Pro Cond" w:hAnsi="Myriad Pro Cond"/>
          <w:b/>
          <w:color w:val="222222"/>
          <w:u w:val="single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Oktató: Keszei István, egyetemi tanársegéd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Moholy-Nagy Művészeti Egyetem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Design Intézet / Formatervező Tanszék / Ipari Formatervező szak / BA 1. évf.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201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9</w:t>
      </w:r>
      <w:r>
        <w:rPr>
          <w:rFonts w:cs="Arial" w:ascii="Myriad Pro Cond" w:hAnsi="Myriad Pro Cond"/>
          <w:b/>
          <w:color w:val="222222"/>
          <w:shd w:fill="FFFFFF" w:val="clear"/>
        </w:rPr>
        <w:t>/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20</w:t>
      </w:r>
      <w:r>
        <w:rPr>
          <w:rFonts w:cs="Arial" w:ascii="Myriad Pro Cond" w:hAnsi="Myriad Pro Cond"/>
          <w:b/>
          <w:color w:val="222222"/>
          <w:shd w:fill="FFFFFF" w:val="clear"/>
        </w:rPr>
        <w:t>. tavaszi félév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br/>
        <w:t>A kurzus kreditértéke: 2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Heti óraszám: 2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Előtanulmányi követelmény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A számonkérés formája: gyakorlat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Konzultáció: órarend szerint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E-mail: keszeiisti@gmail.com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__________________________________________________________________________________ </w:t>
      </w:r>
      <w:r>
        <w:rPr>
          <w:rFonts w:cs="Arial" w:ascii="Myriad Pro Cond" w:hAnsi="Myriad Pro Cond"/>
          <w:color w:val="222222"/>
        </w:rPr>
        <w:br/>
        <w:br/>
      </w:r>
      <w:r>
        <w:rPr>
          <w:rFonts w:cs="Arial" w:ascii="Myriad Pro Cond" w:hAnsi="Myriad Pro Cond"/>
          <w:b/>
          <w:color w:val="222222"/>
          <w:shd w:fill="FFFFFF" w:val="clear"/>
        </w:rPr>
        <w:t>1. Leírás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3D modellező kurzus célja, hogy a hallgatók részletesen megismerjék a Rhino 3D program kezelésének alapjait, ami alapján képesek legyenek a digitális látványtervezésre, és a tervezést elősegítő 3D modellezési feladatok megoldására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Módszer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 xml:space="preserve">A kurzus megismerteti a hallgatókat a Rhino 3D software kezelésével, lépésről lépésre, bemutatva a 3D modellezés alapjait. A kurzus során közösen modellezve, kipróbálásra kerül az összes olyan 3D modellező eszköz, ami elengedhetetlen egy alapfokú 3D modellezési tudás megszerzéséhez.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Az online oktatásra való áttérés miatt a menete a kurzusnak digitális felületen fog történni. A szemeszter hátralévő részében a hallgatók önállóan oldanak meg feladatokat, az oktató által elkészített oktató videók alapján. A feladat egy komplex tárgy modellezés. A video oktatói anyagon kívül minden hallgatónak lehetősége van az online személyes konzultációra, amely valamilyen erre a célr alkalmas platformon történik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Kurzus során elsajátítható alapok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3D objekt import / export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görbe alapú modellezé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felület alapú modellezé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tömörtest alapú modellezé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tömörtest manipulálá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3D objekt analizálá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Műszaki jellegű rajz létrehozás / előkszíté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3. Értékelé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Értékelés szempontjai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kurzus alatt elsajátított 3D modellező tud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kurzus során elkészített feladatok minőség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Órai aktivitás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(szemeszter első felében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Kurzust lezáró feladat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br/>
      </w:r>
      <w:r>
        <w:rPr>
          <w:rFonts w:cs="Arial" w:ascii="Myriad Pro Cond" w:hAnsi="Myriad Pro Cond"/>
          <w:color w:val="222222"/>
          <w:u w:val="single"/>
          <w:shd w:fill="FFFFFF" w:val="clear"/>
        </w:rPr>
        <w:t>Érdemjegyek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86%-100%: jeles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61%-85%: jó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46%-60%: közepes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31%-45%: elégsége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A félévi jegy komponensei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3D modellezés használata (3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Órai aktivitás (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2</w:t>
      </w:r>
      <w:r>
        <w:rPr>
          <w:rFonts w:cs="Arial" w:ascii="Myriad Pro Cond" w:hAnsi="Myriad Pro Cond"/>
          <w:color w:val="222222"/>
          <w:shd w:fill="FFFFFF" w:val="clear"/>
        </w:rPr>
        <w:t>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Otthoni feladat (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4</w:t>
      </w:r>
      <w:r>
        <w:rPr>
          <w:rFonts w:cs="Arial" w:ascii="Myriad Pro Cond" w:hAnsi="Myriad Pro Cond"/>
          <w:color w:val="222222"/>
          <w:shd w:fill="FFFFFF" w:val="clear"/>
        </w:rPr>
        <w:t>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Tervezési feladat során használt 3D tudás (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1</w:t>
      </w:r>
      <w:r>
        <w:rPr>
          <w:rFonts w:cs="Arial" w:ascii="Myriad Pro Cond" w:hAnsi="Myriad Pro Cond"/>
          <w:color w:val="222222"/>
          <w:shd w:fill="FFFFFF" w:val="clear"/>
        </w:rPr>
        <w:t>0%)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Leadandó anyag: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Kurzus alatt kiadott 3D modellezés teljesítése, otthoni munkában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a video tutoriál alapján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yriad Pro 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 Cond" w:hAnsi="Myriad Pro Cond" w:cs="Myriad Pro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 Cond" w:hAnsi="Myriad Pro C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lbChar">
    <w:name w:val="Élőláb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25:00Z</dcterms:created>
  <dc:creator>Ákos</dc:creator>
  <dc:description/>
  <dc:language>en-US</dc:language>
  <cp:lastModifiedBy>me</cp:lastModifiedBy>
  <dcterms:modified xsi:type="dcterms:W3CDTF">2020-03-19T12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