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>Kurzus címe: Installáció tervezés a Nemzetközi Vadászati és Természeti Világkiállítás 2021 részére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Myriad Pro Cond" w:hAnsi="Myriad Pro Cond"/>
          <w:b/>
          <w:color w:val="222222"/>
          <w:shd w:fill="FFFFFF" w:val="clear"/>
        </w:rPr>
        <w:t xml:space="preserve">Szeminárium / Előadás / </w:t>
      </w:r>
      <w:r>
        <w:rPr>
          <w:rFonts w:cs="Arial" w:ascii="Myriad Pro Cond" w:hAnsi="Myriad Pro Cond"/>
          <w:b/>
          <w:color w:val="222222"/>
          <w:u w:val="single"/>
          <w:shd w:fill="FFFFFF" w:val="clear"/>
        </w:rPr>
        <w:t>Gyakorlat</w:t>
      </w:r>
      <w:r>
        <w:rPr>
          <w:rFonts w:cs="Arial" w:ascii="Myriad Pro Cond" w:hAnsi="Myriad Pro Cond"/>
          <w:b/>
          <w:color w:val="222222"/>
          <w:u w:val="single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Oktató: Keszei István, egyetemi tanársegéd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Moholy-Nagy Művészeti Egyetem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Design Intézet / Formatervező Tanszék / Ipari Formatervező szak / BA 3.  évf., MA 1. évf.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2020/21. őszi félév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Kód: </w:t>
        <w:br/>
        <w:t>A kurzus kreditértéke: 5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Heti óraszám: 4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Előtanulmányi követelmény: Szabadon választható, max. 16 fő. (Építész 2 fő, Design 14 fő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A számonkérés formája: gyakorlat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Konzultáció: órarend szerint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E-mail: keszeiisti@gmail.com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__________________________________________________________________________________ </w:t>
      </w:r>
      <w:r>
        <w:rPr>
          <w:rFonts w:cs="Arial" w:ascii="Myriad Pro Cond" w:hAnsi="Myriad Pro Cond"/>
          <w:color w:val="222222"/>
        </w:rPr>
        <w:br/>
        <w:br/>
      </w:r>
      <w:r>
        <w:rPr>
          <w:rFonts w:cs="Arial" w:ascii="Myriad Pro Cond" w:hAnsi="Myriad Pro Cond"/>
          <w:b/>
          <w:color w:val="222222"/>
          <w:shd w:fill="FFFFFF" w:val="clear"/>
        </w:rPr>
        <w:t>1. Leírá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Myriad Pro Cond" w:hAnsi="Myriad Pro Cond"/>
          <w:color w:val="222222"/>
          <w:shd w:fill="FFFFFF" w:val="clear"/>
        </w:rPr>
        <w:t>A  Moholy-Nagy Művészeti Egyetem felkérést kapott az</w:t>
      </w:r>
      <w:r>
        <w:rPr>
          <w:rFonts w:cs="Myriad Pro Cond" w:ascii="Myriad Pro Cond" w:hAnsi="Myriad Pro Cond"/>
          <w:color w:val="222222"/>
          <w:shd w:fill="FFFFFF" w:val="clear"/>
        </w:rPr>
        <w:t xml:space="preserve"> „Egy a Természettel” (OWN) Nemzetközi Vadászati és Természeti Világkiállítás 2021 rendezvény sorozatának részeként, a HUNGEXPO  területén megrendezendő kiállítás  teljes látogatói élmény (vizuál, tárgykultúra, épített környezet és formavilág) kialakítására, koncepciójának megtervezésére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Myriad Pro Cond" w:cs="Myriad Pro Cond" w:ascii="Myriad Pro Cond" w:hAnsi="Myriad Pro Cond"/>
          <w:color w:val="222222"/>
          <w:shd w:fill="FFFFFF" w:val="clear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</w:rPr>
        <w:t xml:space="preserve">E tervezési kurzus célja, hogy a tervezési órán résztvevő hallgatók, a szemeszter folyamán, egy olyan installáció tervet hozzanak létre , amely igazodva a  Nemzetközi Vadászati és Természeti Világkiállítás arculatához és filozófiájához, tér installációként,  vehet részt a rendezvény sorozaton. 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/>
          <w:color w:val="222222"/>
          <w:shd w:fill="FFFFFF" w:val="clear"/>
        </w:rPr>
      </w:pPr>
      <w:r>
        <w:rPr>
          <w:rFonts w:eastAsia="Myriad Pro Cond" w:cs="Myriad Pro Cond" w:ascii="Myriad Pro Cond" w:hAnsi="Myriad Pro Cond"/>
          <w:color w:val="222222"/>
          <w:shd w:fill="FFFFFF" w:val="clear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</w:rPr>
        <w:t>A tervezési kurzuson résztvevő hallgatóknak rendelkezésre fog állni a projektben a kurzus kezdetéig elkészült kutatási anyag és a kiállítási arculati terv (grafikai terv, építészeti terv, media design terv), ami a formatervezés alapját fogja biztosítani. A szemeszter alatt, a hallgatóknak, folyamatosan rendelkezésre áll a különböző szakterületek konzultációs lehetősége. (építész, grafikus, média designer)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Arial" w:ascii="Myriad Pro Cond" w:hAnsi="Myriad Pro Cond"/>
          <w:b/>
          <w:color w:val="222222"/>
          <w:shd w:fill="FFFFFF" w:val="clear"/>
        </w:rPr>
        <w:t>Módszer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A  rendelkezésre álló kutatási anyagból és az elkészült látogatói élmény alapján a hallgatóknak formai megoldásokat és vizuális élmény konceptek, illetve terveket kell létre hozni. Mivel a kutatási anyag és az arculat jelentős része rendelkezésre áll, ezért e szemeszter során a hallgatók jóval több időt tölthetnek a tervezéssel.  A tervezési kurzus célja, hogy a hallgató tudatosan használja a tervezési folyamat minden egyes fázisát, összefüggéseit, rendszerét és ezek együttes használatával megalkossanak egy tárgy jellegű tervet, egy a természettel témakörben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Arial" w:ascii="Myriad Pro Cond" w:hAnsi="Myriad Pro Cond"/>
          <w:color w:val="222222"/>
          <w:shd w:fill="FFFFFF" w:val="clear"/>
        </w:rPr>
        <w:t xml:space="preserve">A kurzus </w:t>
      </w:r>
      <w:r>
        <w:rPr>
          <w:rFonts w:cs="Arial" w:ascii="Myriad Pro Cond" w:hAnsi="Myriad Pro Cond"/>
          <w:color w:val="222222"/>
          <w:u w:val="single"/>
          <w:shd w:fill="FFFFFF" w:val="clear"/>
        </w:rPr>
        <w:t>Tervezésmódszertani lépései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Feladat értelmezé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Kutatá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Vizuális irány meghatározá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Időbeosztá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Koncept terv készítés (min. 3 db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Végleges terv elkészítése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MOME  prezentációs anyag előkészíté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>3. Értékelé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Értékelés szempontjai: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kutatási anyagból levezetett tanulságok, felvetett vizuális élmény jellege szerin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feladat során felmerülő részfeladatok megoldása és egymáshoz viszonyított jellege szerint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végleges terv kidolgozásának minősége alapján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tervezési anyag összképe – leírás és ábrák, tervlapok minősége alapján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fizikai modell minősége alapján.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br/>
      </w:r>
      <w:r>
        <w:rPr>
          <w:rFonts w:cs="Arial" w:ascii="Myriad Pro Cond" w:hAnsi="Myriad Pro Cond"/>
          <w:color w:val="222222"/>
          <w:u w:val="single"/>
          <w:shd w:fill="FFFFFF" w:val="clear"/>
        </w:rPr>
        <w:t>Érdemjegyek: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86%-100%: jeles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61%-85%: jó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46%-60%: közepes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31%-45%: elégsége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A félévi jegy komponensei: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Tervezés minősége (3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Órai aktivitás (3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Dokumentáció minősége (2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Prezentáció minősége (20%)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u w:val="single"/>
        </w:rPr>
        <w:t>A félév menete / határidők:</w:t>
        <w:br/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Leadandó anyag: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Látványterv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Egyszerű gyártási rajz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Műszaki dokumentáció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Kreatív koncepció le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 Cond" w:hAnsi="Myriad Pro Cond" w:cs="Myriad Pro C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 Cond" w:hAnsi="Myriad Pro C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55:00Z</dcterms:created>
  <dc:creator>Ákos</dc:creator>
  <dc:description/>
  <cp:keywords/>
  <dc:language>en-US</dc:language>
  <cp:lastModifiedBy>Szabó Dóra</cp:lastModifiedBy>
  <dcterms:modified xsi:type="dcterms:W3CDTF">2020-09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