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bCs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GB"/>
        </w:rPr>
        <w:t>KÍSÉRLETI MŰHELY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bCs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GB"/>
        </w:rPr>
        <w:t>ABSZTAKCIÓ, UTÓPIA, TÉR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bCs/>
          <w:lang w:val="en-GB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lang w:val="en-GB"/>
        </w:rPr>
        <w:t xml:space="preserve"> </w:t>
      </w:r>
      <w:r>
        <w:rPr>
          <w:rFonts w:cs="Adobe Garamond Pro;Times New Roman" w:ascii="Adobe Garamond Pro;Times New Roman" w:hAnsi="Adobe Garamond Pro;Times New Roman"/>
          <w:b/>
          <w:bCs/>
          <w:lang w:val="en-GB"/>
        </w:rPr>
        <w:t>- leigázott természet -</w:t>
        <w:br/>
        <w:br/>
        <w:t>Moholy-Nagy Művészeti Egyetem</w:t>
        <w:br/>
        <w:t>Építészeti Intézet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bCs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GB"/>
        </w:rPr>
        <w:t>Szemeszter: 2020-21/I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bCs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GB"/>
        </w:rPr>
        <w:br/>
        <w:t>oktatók: Baló Dániel, Bene Tamás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bCs/>
          <w:lang w:val="en-GB"/>
        </w:rPr>
      </w:pPr>
      <w:r>
        <w:rPr>
          <w:rFonts w:cs="Adobe Garamond Pro;Times New Roman" w:ascii="Adobe Garamond Pro;Times New Roman" w:hAnsi="Adobe Garamond Pro;Times New Roman"/>
          <w:b/>
          <w:bCs/>
          <w:lang w:val="en-GB"/>
        </w:rPr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 w:val="22"/>
          <w:szCs w:val="22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kurzusleírás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sz w:val="22"/>
          <w:szCs w:val="22"/>
          <w:lang w:val="en-GB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lang w:val="en-GB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sz w:val="22"/>
          <w:szCs w:val="22"/>
          <w:lang w:val="en-GB"/>
        </w:rPr>
      </w:pPr>
      <w:r>
        <w:rPr>
          <w:rFonts w:cs="Adobe Garamond Pro;Times New Roman" w:ascii="Adobe Garamond Pro;Times New Roman" w:hAnsi="Adobe Garamond Pro;Times New Roman"/>
          <w:sz w:val="22"/>
          <w:szCs w:val="22"/>
          <w:lang w:val="en-GB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u w:val="single"/>
          <w:lang w:val="en-GB"/>
        </w:rPr>
        <w:t>Kivonat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</w:rPr>
        <w:t>A kurzus alapvető célja egy absztrakt elképzelés, utópia társítása egy gondosan választott konkrét térrel, helyszínnel és a kettő egymásra való hatásának, fúziójának tanulmányozása a szemeszter során. A félév végére olyan tervek, építmények, installációk, alkotások születnek, melyek a kurzus elméleti hátterére és a választott térre, helyszínre egyformán reflektálnak.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Az ‘AUT’ kurzusok gyakorlata, hogy az absztrakt gondolatiságtól a konkrét, megvalósult építményig tágítsa a stúdium kereteit, és kiemelt fókusszal éljen az ember és természet összefüggéseiben.</w:t>
      </w:r>
    </w:p>
    <w:p>
      <w:pPr>
        <w:pStyle w:val="Normal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u w:val="single"/>
          <w:lang w:val="en-GB"/>
        </w:rPr>
        <w:t>Elmélet</w:t>
      </w:r>
    </w:p>
    <w:p>
      <w:pPr>
        <w:pStyle w:val="Normal"/>
        <w:rPr>
          <w:rFonts w:ascii="Adobe Garamond Pro;Times New Roman" w:hAnsi="Adobe Garamond Pro;Times New Roman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</w:r>
    </w:p>
    <w:p>
      <w:pPr>
        <w:pStyle w:val="Normal"/>
        <w:rPr/>
      </w:pPr>
      <w:r>
        <w:rPr>
          <w:rFonts w:cs="Adobe Garamond Pro;Times New Roman" w:ascii="Adobe Garamond Pro;Times New Roman" w:hAnsi="Adobe Garamond Pro;Times New Roman"/>
          <w:lang w:val="en-GB"/>
        </w:rPr>
        <w:t>A kurzus elméleti és gondolati alapját továbbra is az ‘ember és természet viszonya’ jelenti, ahogy az előző szemeszterekben is. A cél nem az ‘eco’ szemléletben tervezés gyakorlata, hanem bizonyos mélyebb összefüggések keresése, tudatosítani, hogy építészként angyagokból sok energiával hozunk létre dolgokat, ami felelősség, és egy intim kapcsolat a környezetünkkel.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Az aktuális félévben kiemelt hangsúlyt fog kapni a növényekkel, mint élő anyaggal való építkezés, valamint az adott környezetben és adott funkcióhoz kapcsolódóan a lakozáshoz és létezéshez minimálisan szükséges tér és felszereltség, komfort, valamint elkerülhetetlen módon az időtartam és ökológiai lábnyom kérdéskörök is.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eastAsia="AGaramondPro-Regular" w:cs="Adobe Garamond Pro;Times New Roman" w:ascii="Adobe Garamond Pro;Times New Roman" w:hAnsi="Adobe Garamond Pro;Times New Roman"/>
          <w:u w:val="single"/>
        </w:rPr>
        <w:t>Helyszín/ tér</w:t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GaramondPro-Regular" w:cs="Adobe Garamond Pro;Times New Roman"/>
        </w:rPr>
      </w:pPr>
      <w:r>
        <w:rPr>
          <w:rFonts w:eastAsia="AGaramondPro-Regular" w:cs="Adobe Garamond Pro;Times New Roman" w:ascii="Adobe Garamond Pro;Times New Roman" w:hAnsi="Adobe Garamond Pro;Times New Roman"/>
        </w:rPr>
        <w:t>A helyszínt az oktatók választják ki minden szemeszter elején. Ebből fakadóan a gondolkodás folyamata és a tervezés a választott helyszín/tér és annak környezetének vizsgálatával kezdődik.</w:t>
      </w:r>
    </w:p>
    <w:p>
      <w:pPr>
        <w:pStyle w:val="Normal"/>
        <w:rPr>
          <w:rFonts w:ascii="Adobe Garamond Pro;Times New Roman" w:hAnsi="Adobe Garamond Pro;Times New Roman" w:eastAsia="AGaramondPro-Regular" w:cs="Adobe Garamond Pro;Times New Roman"/>
        </w:rPr>
      </w:pPr>
      <w:r>
        <w:rPr>
          <w:rFonts w:eastAsia="AGaramondPro-Regular"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eastAsia="AGaramondPro-Regular" w:cs="Adobe Garamond Pro;Times New Roman"/>
          <w:lang w:val="en-GB"/>
        </w:rPr>
      </w:pPr>
      <w:r>
        <w:rPr>
          <w:rFonts w:cs="Adobe Garamond Pro;Times New Roman" w:ascii="Adobe Garamond Pro;Times New Roman" w:hAnsi="Adobe Garamond Pro;Times New Roman"/>
          <w:lang w:val="en-GB"/>
        </w:rPr>
        <w:t>ELSŐ FÉLÉV: koncepció alkotás /két fős csapatokban/</w:t>
      </w:r>
    </w:p>
    <w:p>
      <w:pPr>
        <w:pStyle w:val="Normal"/>
        <w:rPr>
          <w:rFonts w:ascii="Adobe Garamond Pro;Times New Roman" w:hAnsi="Adobe Garamond Pro;Times New Roman" w:eastAsia="AGaramondPro-Regular" w:cs="Adobe Garamond Pro;Times New Roman"/>
          <w:lang w:val="en-GB"/>
        </w:rPr>
      </w:pPr>
      <w:r>
        <w:rPr>
          <w:rFonts w:eastAsia="AGaramondPro-Regular" w:cs="Adobe Garamond Pro;Times New Roman" w:ascii="Adobe Garamond Pro;Times New Roman" w:hAnsi="Adobe Garamond Pro;Times New Roman"/>
          <w:lang w:val="en-GB"/>
        </w:rPr>
        <w:t>MÁSODIK FÉLÉV: kiviteli tervek elkészítése, munkafolyamatok tematizálása, megoszt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dobe Garamond Pro;Times New Roman" w:hAnsi="Adobe Garamond Pro;Times New Roman" w:cs="Adobe Garamond Pro;Times New Roman"/>
      <w:i/>
      <w:iCs/>
      <w:sz w:val="22"/>
      <w:szCs w:val="22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8:00Z</dcterms:created>
  <dc:creator>Tornyos-Varga Adrienn</dc:creator>
  <dc:description/>
  <cp:keywords/>
  <dc:language>en-US</dc:language>
  <cp:lastModifiedBy>Tornyos-Varga Adrienn</cp:lastModifiedBy>
  <dcterms:modified xsi:type="dcterms:W3CDTF">2020-09-01T09:18:00Z</dcterms:modified>
  <cp:revision>2</cp:revision>
  <dc:subject/>
  <dc:title/>
</cp:coreProperties>
</file>