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jlődéslélektan 1. tema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 kurzus célja, hogy a fejlődés pszichológiai értelmezését kifejtse, a méhen belüli fejlődéstől egész életen át követve a változásokat. A fejlődéslélektan központi kérdéseinek és módszereinek tanulmányozását, valamint a személyiség fogalma, kontinuitása, és a személyiségfejlődés útjainak megismerését az életkorok szerinti áttekintés követi. A tantárgy két féléves, az első félévben elsősorban a személyiség fejlődését és az értelmi fejlődést tárgyaljuk részletesen. A témakörök tárgyalása során az előtérben mindig a tanulói személyiség fejleszthetőségének kérdése áll, annak érdekében, hogy a leendő tanárok képesek legyenek az egyéni igényekre és fejlődési feltételekre tekintettel segíteni a tanulók értelmi, érzelmi, testi, szociális és erkölcsi fejlődés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ásodik félévben pedig a szaktárgyi sajátosságoknak megfelelően a vizuális alkotás és befogadás fejlődésének részletes megismerése a cé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ő témá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emberi fejlődés tanulmányozása (26-65. old.)</w:t>
      </w:r>
    </w:p>
    <w:p>
      <w:pPr>
        <w:pStyle w:val="Normal"/>
        <w:rPr/>
      </w:pPr>
      <w:r>
        <w:rPr/>
        <w:t>A méhen belüli fejlődés (100-140. old.)</w:t>
      </w:r>
    </w:p>
    <w:p>
      <w:pPr>
        <w:pStyle w:val="Normal"/>
        <w:rPr/>
      </w:pPr>
      <w:r>
        <w:rPr/>
        <w:t>Korai csecsemőkor (144-193. old.)</w:t>
      </w:r>
    </w:p>
    <w:p>
      <w:pPr>
        <w:pStyle w:val="Normal"/>
        <w:rPr/>
      </w:pPr>
      <w:r>
        <w:rPr/>
        <w:t>Az első év (194-229. old.)</w:t>
      </w:r>
    </w:p>
    <w:p>
      <w:pPr>
        <w:pStyle w:val="Normal"/>
        <w:rPr/>
      </w:pPr>
      <w:r>
        <w:rPr/>
        <w:t>Csecsemőkor vége (230-265. old.)</w:t>
      </w:r>
    </w:p>
    <w:p>
      <w:pPr>
        <w:pStyle w:val="Normal"/>
        <w:rPr/>
      </w:pPr>
      <w:r>
        <w:rPr/>
        <w:t>Kisgyermekkor (300-425. old.)</w:t>
      </w:r>
    </w:p>
    <w:p>
      <w:pPr>
        <w:pStyle w:val="Normal"/>
        <w:rPr/>
      </w:pPr>
      <w:r>
        <w:rPr/>
        <w:t>Iskoláskor (470-598. old.)</w:t>
      </w:r>
    </w:p>
    <w:p>
      <w:pPr>
        <w:pStyle w:val="Normal"/>
        <w:rPr/>
      </w:pPr>
      <w:r>
        <w:rPr/>
        <w:t>Serdülőkor (602-690. ol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ötelező irodalom: </w:t>
      </w:r>
    </w:p>
    <w:p>
      <w:pPr>
        <w:pStyle w:val="Normal"/>
        <w:rPr/>
      </w:pPr>
      <w:r>
        <w:rPr/>
        <w:t xml:space="preserve">Cole, M. és Cole, S. R. (2003) </w:t>
      </w:r>
      <w:r>
        <w:rPr>
          <w:i/>
        </w:rPr>
        <w:t>Fejlődéslélektan.</w:t>
      </w:r>
      <w:r>
        <w:rPr/>
        <w:t xml:space="preserve"> Osiris Kiad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egyszerzés feltétele:</w:t>
      </w:r>
      <w:r>
        <w:rPr/>
        <w:t xml:space="preserve"> szóbeli vizsga a kötelező irodalomból és az órán elhangzottak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0:00Z</dcterms:created>
  <dc:creator>Anikó</dc:creator>
  <dc:description/>
  <cp:keywords/>
  <dc:language>en-US</dc:language>
  <cp:lastModifiedBy>Jánosa Veronika</cp:lastModifiedBy>
  <dcterms:modified xsi:type="dcterms:W3CDTF">2019-09-16T11:30:00Z</dcterms:modified>
  <cp:revision>2</cp:revision>
  <dc:subject/>
  <dc:title>Fejlődéslélektan tematika</dc:title>
</cp:coreProperties>
</file>