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77"/>
      </w:tblGrid>
      <w:tr>
        <w:trPr/>
        <w:tc>
          <w:tcPr>
            <w:tcW w:w="9177" w:type="dxa"/>
            <w:tcBorders/>
          </w:tcPr>
          <w:p>
            <w:pPr>
              <w:pStyle w:val="Heading1"/>
              <w:jc w:val="center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PEDAGÓGIAI TERVEZÉS 2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Tanítási gyakorlat, közösségi tapasztalat modu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gyakorlat</w:t>
            </w:r>
          </w:p>
        </w:tc>
      </w:tr>
      <w:tr>
        <w:trPr/>
        <w:tc>
          <w:tcPr>
            <w:tcW w:w="9177" w:type="dxa"/>
            <w:tcBorders/>
            <w:tcMar>
              <w:top w:w="85" w:type="dxa"/>
              <w:bottom w:w="85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lang w:val="hu-HU"/>
              </w:rPr>
            </w:pPr>
            <w:r>
              <w:rPr>
                <w:b/>
                <w:i/>
                <w:smallCaps/>
                <w:lang w:val="hu-HU"/>
              </w:rPr>
              <w:t>Pallag andrea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oholy-Nagy Művészeti Egyete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lméleti Intézet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2019. őszi félév, gyakorló iskolák órarendjéhez alkalmazkodva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177" w:type="dxa"/>
            <w:tcBorders/>
            <w:tcMar>
              <w:top w:w="85" w:type="dxa"/>
            </w:tcMar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hu-HU"/>
              </w:rPr>
              <w:t xml:space="preserve">Kód: </w:t>
            </w:r>
            <w:r>
              <w:rPr>
                <w:sz w:val="22"/>
                <w:szCs w:val="22"/>
              </w:rPr>
              <w:t>M-TK-104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kurzus kreditértéke: 5 (Cél és tartalom a vizuális nevelésben modullal)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hu-HU"/>
              </w:rPr>
              <w:t>Heti óraszám: 6 óra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hu-HU"/>
              </w:rPr>
              <w:t xml:space="preserve">Előtanulmányi követelmény: 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hu-HU"/>
              </w:rPr>
              <w:t>A számonkérés formája: gyakorlati jegy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u-HU"/>
              </w:rPr>
              <w:t>Konzultáció: péntek 14.20 – 15.00</w:t>
            </w:r>
          </w:p>
        </w:tc>
      </w:tr>
      <w:tr>
        <w:trPr/>
        <w:tc>
          <w:tcPr>
            <w:tcW w:w="91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hu-HU"/>
                </w:rPr>
                <w:t>pallag.andrea@gmail.com</w:t>
              </w:r>
            </w:hyperlink>
          </w:p>
        </w:tc>
      </w:tr>
    </w:tbl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tantárgy célja az iskola életének, a tanítás-tanulás folyamatának közvetlen, gyakorlati jellegű megismerése, különböző típusú intézményekben. A tanítási gyakorlat az egyetemmel kapcsolatban álló közoktatási intézményekben zajlik, az adott iskola aktuális órarendjéhez alkalmazkodik. A gyakorlat teljesítése az előzetesen egyeztetett iskolatípusban és iskolában valósul meg, ahol iskolai gyakorlat keretében lehetőség van nem csak a tanítás folyamatának megfigyelésére és kipróbálására, hanem az iskola napi gyakorlatának megtapasztalására. Az iskolai gyakorlatban fontos cél a tanulói tevékenység tervezésének és szervezésének kipróbálása és a szerzett tapasztalatok reflektív összegzése. A tanítás során felmerülő témák az adott iskola aktuális tematikájához alkalmazkodnak, így minden hallgató számára egyénre szabottak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A kurzus teljesítésének </w:t>
      </w:r>
      <w:r>
        <w:rPr>
          <w:b/>
          <w:sz w:val="22"/>
          <w:szCs w:val="22"/>
          <w:lang w:val="cs-CZ"/>
        </w:rPr>
        <w:t>feltételei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A félév soránösszesen legalább 60 órát kell eltölteni az egyetemmel kapcsolatban álló gyakorlóiskola egyikében. Az iskolai gyakorlat alatt legalább 6 (önállóan megtervezett) tanórát kell megtartani, míg a fennmaradó idő hospitálásra, a tanulságok megbeszélésére, az megtartandó órák tervezésére, előkészítésére, illetve az iskola életéhez tartozó egyébb tevékenységekre szolgál. Az értékelés tárgya az iskolában nyújtott pedagógiai teljesítmény, figyelembe véve a pedagógiai motiváltságot is.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80" w:after="80"/>
      <w:ind w:left="720" w:hanging="0"/>
      <w:jc w:val="both"/>
    </w:pPr>
    <w:rPr>
      <w:rFonts w:ascii="Calibri" w:hAnsi="Calibri" w:eastAsia="Calibri" w:cs="Calibri"/>
      <w:sz w:val="22"/>
      <w:szCs w:val="22"/>
      <w:lang w:val="hu-HU"/>
    </w:rPr>
  </w:style>
  <w:style w:type="paragraph" w:styleId="Szvegtrzs2">
    <w:name w:val="Szövegtörzs 2"/>
    <w:basedOn w:val="Normal"/>
    <w:qFormat/>
    <w:pPr>
      <w:jc w:val="both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lag.andre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58:00Z</dcterms:created>
  <dc:creator>MIE</dc:creator>
  <dc:description/>
  <cp:keywords/>
  <dc:language>en-US</dc:language>
  <cp:lastModifiedBy>Jánosa Veronika</cp:lastModifiedBy>
  <cp:lastPrinted>2007-06-18T01:23:00Z</cp:lastPrinted>
  <dcterms:modified xsi:type="dcterms:W3CDTF">2019-09-13T10:58:00Z</dcterms:modified>
  <cp:revision>2</cp:revision>
  <dc:subject/>
  <dc:title>Tematika</dc:title>
</cp:coreProperties>
</file>