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Heading1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ejlődéslélektan 2.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őadás</w:t>
            </w:r>
          </w:p>
        </w:tc>
      </w:tr>
      <w:tr>
        <w:trPr/>
        <w:tc>
          <w:tcPr>
            <w:tcW w:w="917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Illés Anikó PhD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holy-Nagy Művészeti Egyet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méleti Intézet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018. </w:t>
            </w:r>
            <w:r>
              <w:rPr>
                <w:sz w:val="22"/>
                <w:szCs w:val="22"/>
                <w:lang w:val="cs-CZ"/>
              </w:rPr>
              <w:t>őszi</w:t>
            </w:r>
            <w:r>
              <w:rPr>
                <w:sz w:val="22"/>
                <w:szCs w:val="22"/>
                <w:lang w:val="hu-HU"/>
              </w:rPr>
              <w:t xml:space="preserve"> félév, csüt. 10.00-11.20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177" w:type="dxa"/>
            <w:tcBorders/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Kód: M-TK-102 (2. modul)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urzus kreditértéke: összesen 5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Heti óraszám: 4, ebből a 2. modul 2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Előtanulmányi követelmény: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A számonkérés formája: kollokvium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nzultáció: fogadóórában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hu-HU"/>
                </w:rPr>
                <w:t>anikoilles@mome.hu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 kurzus célja, hogy a fejlődés pszichológiai értelmezését kifejtse, a méhen belüli fejlődéstől egész életen át követve a változásokat. A fejlődéslélektan központi kérdéseinek és módszereinek tanulmányozását, valamint a személyiség fogalma, kontinuitása, és a személyiségfejlődés útjainak megismerését az életkorok szerinti áttekintés követi. A tantárgy két részből áll, az elsőben elsősorban a személyiség fejlődését és az értelmi fejlődést tárgyaljuk részletesen. A másodikban pedig a szaktárgyi sajátosságoknak megfelelően a vizuális alkotás és befogadás fejlődésének részletes megismerése a cél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 kurzus során tárgyalt főbb témakörök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izuális alkotó és befogadó képességrendszer szerkezete és az egyes tevékenységformá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ajzfejlődési modelle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izuális alkotás korszakai különféle médiumokban: a rajzolás-festés, plasztika, konstruálás-építés, tárgykészítés fejlődésének bemutatása a kisgyermekkortól a felnőtt korig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izuális tehetség felismerése és gondozás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ajzi képességtesztek a pszichológiában és a vizuális nevelésben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űvészetterápiás módszerek: bevezető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izuális befogadás művelete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zlésvizsgálatok, ízlés-nevelés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kurzus teljesítésének </w:t>
      </w:r>
      <w:r>
        <w:rPr>
          <w:b/>
          <w:sz w:val="22"/>
          <w:szCs w:val="22"/>
          <w:lang w:val="cs-CZ"/>
        </w:rPr>
        <w:t>feltételei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llokvium a kötelező szakirodalomból és az előadásokon elhangzottakbó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akirodalom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telező szakirodalo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ő Zsuzsa (2007) A gyermekrajzok esztétikuma. Flaccus Kiadó, 7-75.o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árpáti Andrea (2001): Firkák, formák, figurák - a vizuális nyelv fejlődése a kisgyermekkortól a kamaszkorig. Pécs: Dialóg Campus Kiadó, 7-118. o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nstein, M.H. (1997) A gyermek mint művész és mint közönség. In: Farkas A. (szerk.) Vizuális művészetek pszichológiája 2. Nemzeti Tankönyvkiadó. 327-343. o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lés Anikó (2009) Művészetterápia a közoktatásban: elméleti lehetőségek és etikai megfontolások. Új Pedagógiai Szemle. LIX. évf. 5-6 .sz. 233-240. o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jánlott irodalo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uer Mária (2000): A gyermekrajzok fejlődéslélektana. Budapest: Akadémiai Kiad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árpáti Andrea (2005): A kamaszok vizuális nyelve. Budapest: Akadémiai Kiad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árpáti Andrea szerk. (1995): A vizuális képességek fejlődése. Budapest: Nemzeti Tankönyvkiadó</w:t>
      </w:r>
    </w:p>
    <w:p>
      <w:pPr>
        <w:pStyle w:val="Normal"/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koilles@mom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1:00Z</dcterms:created>
  <dc:creator>MIE</dc:creator>
  <dc:description/>
  <cp:keywords/>
  <dc:language>en-US</dc:language>
  <cp:lastModifiedBy>Jánosa Veronika</cp:lastModifiedBy>
  <cp:lastPrinted>2007-06-18T01:23:00Z</cp:lastPrinted>
  <dcterms:modified xsi:type="dcterms:W3CDTF">2019-09-09T10:11:00Z</dcterms:modified>
  <cp:revision>2</cp:revision>
  <dc:subject/>
  <dc:title>Tematika</dc:title>
</cp:coreProperties>
</file>