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ÉRKÖZÖ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mindennapi élet digitálpatológiá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kurzusvezetők: Készman József, Szira Henrietta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kurzus afféle gyakorlati antropológia, avagy kortárs terepgyakorlat kíván lenni a mai ember mindennapi életvilágában. Napjainkban a digitalizáció előretörésével és az infokommunikációs eszközök elterjedésével alapvető változások állnak be az emberek hétköznapjaiban. A technológia fejlődése meghatározó befolyást gyakorol életformánkra, szokásainkra. Hatásaként újraformálódnak társas viselkedésformáink, megváltozik az időhöz és térhez való viszonyunk, valóságérzékelésünk, miközben jobbára ki sem látunk magunkból: ránk záródik a személyre szabott információs buboré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udományosabban mondva a </w:t>
      </w:r>
      <w:r>
        <w:rPr>
          <w:rFonts w:cs="Calibri" w:ascii="Calibri" w:hAnsi="Calibri"/>
          <w:i/>
        </w:rPr>
        <w:t>proxemika fenomenológiáját</w:t>
      </w:r>
      <w:r>
        <w:rPr>
          <w:rFonts w:cs="Calibri" w:ascii="Calibri" w:hAnsi="Calibri"/>
        </w:rPr>
        <w:t xml:space="preserve"> célozzuk meg, egy olyan aspektusból, amely alapvetően az emberek közötti fizikai és mentális térköz, a térhasználat sajátosságaival, annak kutatásával foglalkozik. Milyen – gyakorta észrevétlen - új szokások, sémák, berögződések és mániák jönnek létre a digitális forradalom hatásaként? Észrevesszük-e, ha már eszközeink és a mögöttük álló rendszer irányít minket? Hogyan értelmezzük ezeket a jelenségeket az emberi ittlét evolúciójának jobb megértése érdekében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urzus során minden esetben gyakorlati, mindannyiunk számára ismerős szituációkból, megfigyelésekből indulunk ki, majd azok elméleti értelmezését követően helyzet-, és alkotói gyakorlatokra kerül sor. A mindennapi rutinok és eljárások feldolgozása, újrajátszása majd továbbgondolása (workshop- és csoportmunka-jelleggel) a szokásos diszkurzív leíró eljáráson túl a megértés tapasztalati lehetőségét rejti magában. A kurzus célja az érdeklődő hallgatók bevonásával aktív részvételi csoporthelyzet kialakítá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ematik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közelség tudománya </w:t>
      </w:r>
      <w:r>
        <w:rPr>
          <w:rFonts w:cs="Calibri" w:ascii="Calibri" w:hAnsi="Calibri"/>
          <w:sz w:val="22"/>
          <w:szCs w:val="22"/>
        </w:rPr>
        <w:t>(E.T. Hall nyomán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i a proxemika? Mi állhat köztünk/közénk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ek és ember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ér fizikai fogalmától a személyes és a társadalmi téri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lyek és nem-helyek a térben</w:t>
      </w:r>
      <w:r>
        <w:rPr>
          <w:rFonts w:cs="Calibri" w:ascii="Calibri" w:hAnsi="Calibri"/>
          <w:sz w:val="22"/>
          <w:szCs w:val="22"/>
        </w:rPr>
        <w:t>. (Marc Augé alapján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ely tipológiája és antropológiá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é itt a tér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gitális, virtuális és antropológiai (erő)ter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l/Testbeszéd az életünk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érhasználat rejtett kulturális sajátosságai és gyakorlata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észrevevés módozata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métléses próbálkozások az egyensúly helyreállításá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tt és m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igitalizáció hatásainak, következményeinek érzelmi feldolgozá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éreltéríté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pzőművészeti megközelítések és beavatkozások a térb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özeli és távo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tuális, mentális és szociális távközö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articipáció pásztora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zvételi alapú kulturális gyakorlato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ndolatdesig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megyakorlatok versus érzelmi stro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5:00Z</dcterms:created>
  <dc:creator>Lenovo_user</dc:creator>
  <dc:description/>
  <cp:keywords/>
  <dc:language>en-US</dc:language>
  <cp:lastModifiedBy>Baló Réka</cp:lastModifiedBy>
  <dcterms:modified xsi:type="dcterms:W3CDTF">2019-09-04T13:05:00Z</dcterms:modified>
  <cp:revision>2</cp:revision>
  <dc:subject/>
  <dc:title>TÉRKÖZÖK</dc:title>
</cp:coreProperties>
</file>