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Online újságírá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szeminárium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hu-HU"/>
              </w:rPr>
            </w:pPr>
            <w:r>
              <w:rPr>
                <w:b/>
                <w:i/>
                <w:lang w:val="hu-HU"/>
              </w:rPr>
              <w:t>Schneider Ákos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9. </w:t>
            </w:r>
            <w:r>
              <w:rPr>
                <w:sz w:val="22"/>
                <w:szCs w:val="22"/>
                <w:lang w:val="cs-CZ"/>
              </w:rPr>
              <w:t>őszi</w:t>
            </w:r>
            <w:r>
              <w:rPr>
                <w:sz w:val="22"/>
                <w:szCs w:val="22"/>
                <w:lang w:val="hu-HU"/>
              </w:rPr>
              <w:t xml:space="preserve"> félév, csütörtök, </w:t>
            </w:r>
            <w:r>
              <w:rPr>
                <w:bCs/>
                <w:sz w:val="22"/>
                <w:szCs w:val="22"/>
              </w:rPr>
              <w:t>18:10-21:00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Kód: M-SZ-101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urzus kreditértéke: 5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Heti óraszám: 3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Előtanulmányi követelmény: -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A számonkérés formája: Írásbeli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nzultáció: csütörtök, 16:00-17:00 (M201-es szoba)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E-mail: schneider@mome.hu </w:t>
            </w:r>
          </w:p>
        </w:tc>
      </w:tr>
    </w:tbl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urzus keretében közösen szerkesztjük a MOME szakmai lapját, a designisso.com-ot. A félév során a hallgatók folyamatosan publikálhatnak írásokat többek között a hír, az interjú, a kritika műfajában, de fotókkal és videókkal is hozzájárulhatnak a szerkesztőség munkájához, illetve a honlap tartalmi, strukturális és vizuális fejlesztésében is szerepet vállalhatnak.  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ikkek leadása a hallgatókkal egyénileg egyeztetett ütemterv alapján történik. A szerkesztőségi üléseken az online újságírás sajátosságait tekintjük át, és elhelyezzük a designisso.com-ot a kulturális médiumok palettájá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ptunban feltüntetett időpont (csütörtök 18:10-21:00) az első megbeszélés időpontjára vonatkozik. Mind a szerkesztőségi ülések hosszában, mind időpontjában eltérhetünk ettől a félév során. A hangsúly az egyéni konzultációkon és a közös cikkelemzéseken lesz. 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erkesztőség önmeghatározása értelmében a diákok széles körből meríthetnek témákat: „A designisso szerint a design műfaji és szakmai területeken átívelő fogalom, aminek segítségével párbeszédbe léphetnek egymással a kultúra legkülönbözőbb elemei, a tervezett környezettől egészen a digitális bitfolyamokig."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kesztőségi tagnak a MOME bármely hallgatója jelentkezhet – a kurzus sikeres teljesítésének nem feltétele az újságírás területén szerzett korábbi tapasztalat.  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urzus során tárgyalt főbb témakörök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– 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urzus keretében a hallgatók 5 cikket adnak le: 1 interjú, 1 projektismertető, 1 kritika és 2 szabadon választott műfajban. 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félévi jegy (kollokvium) kiszámításának módja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428"/>
        <w:gridCol w:w="720"/>
        <w:gridCol w:w="1200"/>
        <w:gridCol w:w="1560"/>
        <w:gridCol w:w="1379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hu-HU"/>
              </w:rPr>
              <w:t xml:space="preserve">A félévi jegy </w:t>
            </w:r>
            <w:r>
              <w:rPr>
                <w:b/>
                <w:i/>
                <w:sz w:val="22"/>
                <w:szCs w:val="22"/>
                <w:lang w:val="cs-CZ"/>
              </w:rPr>
              <w:t>komponensei</w:t>
            </w:r>
            <w:r>
              <w:rPr>
                <w:b/>
                <w:i/>
                <w:sz w:val="22"/>
                <w:szCs w:val="22"/>
                <w:lang w:val="hu-HU"/>
              </w:rPr>
              <w:t>: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ind w:firstLine="397"/>
              <w:jc w:val="both"/>
              <w:rPr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b/>
                <w:i/>
                <w:sz w:val="22"/>
                <w:szCs w:val="22"/>
                <w:lang w:val="hu-HU"/>
              </w:rPr>
              <w:t>Értékelés: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interjú leadása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x-y%: 81-100 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el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kritika leadása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y %</w:t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 61-80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projektismertető leadása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41-60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ep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 szabadon választott műfajú cikk 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21-40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séges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 szabadon választott műfajú cikk</w:t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x-y%:0-20</w:t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égtelen</w:t>
            </w:r>
          </w:p>
        </w:tc>
      </w:tr>
      <w:tr>
        <w:trPr/>
        <w:tc>
          <w:tcPr>
            <w:tcW w:w="44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75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72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2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6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left="39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37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A félév tervezett programja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cikkek leadása a hallgatókkal egyénileg egyeztetett ütemterv alapján történik. A szerkesztőségi üléseken az online újságírás sajátosságait tekintjük át, és elhelyezzük a designisso.com-ot a kulturális médiumok palettáján. Ezen felül a hallgatók egymás cikkeit, illetve vezető platformok publikációit elemzik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>Szakirodalo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–</w:t>
      </w:r>
    </w:p>
    <w:p>
      <w:pPr>
        <w:pStyle w:val="Normal"/>
        <w:tabs>
          <w:tab w:val="clear" w:pos="397"/>
          <w:tab w:val="left" w:pos="693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2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09T10:02:00Z</dcterms:modified>
  <cp:revision>2</cp:revision>
  <dc:subject/>
  <dc:title>Tematika</dc:title>
</cp:coreProperties>
</file>