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Az élet mint műalkotás – idősek életének feldolgozása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inárium/gyakorlat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hu-HU"/>
              </w:rPr>
            </w:pPr>
            <w:r>
              <w:rPr>
                <w:b/>
                <w:i/>
                <w:highlight w:val="yellow"/>
                <w:lang w:val="hu-HU"/>
              </w:rPr>
              <w:t>Babarczy Eszter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19. </w:t>
            </w:r>
            <w:r>
              <w:rPr>
                <w:sz w:val="22"/>
                <w:szCs w:val="22"/>
                <w:lang w:val="cs-CZ"/>
              </w:rPr>
              <w:t>őszi</w:t>
            </w:r>
            <w:r>
              <w:rPr>
                <w:sz w:val="22"/>
                <w:szCs w:val="22"/>
                <w:lang w:val="hu-HU"/>
              </w:rPr>
              <w:t xml:space="preserve"> félév, szerda 11.30 – 12.50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Kód: B-AE-501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urzus kreditértéke:5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Heti óraszám: 2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Előtanulmányi követelmény: -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A számonkérés formája: idős emberrel közös digitális történetmesélés eredménye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 egyeztetni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: eszter.babarczy@gmail.com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highlight w:val="yellow"/>
          <w:lang w:val="hu-HU"/>
        </w:rPr>
        <w:t>A kurzus leírása (tantárgyi adatlap szerint, illetve a tantárgyi adatlap leírásának az oktató által módosított változata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urzus során tárgyalt főbb témakörök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highlight w:val="yellow"/>
          <w:lang w:val="hu-HU"/>
        </w:rPr>
        <w:t xml:space="preserve">Tantárgyi adatlap szerint, illetve a tantárgyi </w:t>
      </w:r>
      <w:r>
        <w:rPr>
          <w:sz w:val="22"/>
          <w:szCs w:val="22"/>
          <w:highlight w:val="yellow"/>
          <w:lang w:val="cs-CZ"/>
        </w:rPr>
        <w:t>adatlap</w:t>
      </w:r>
      <w:r>
        <w:rPr>
          <w:sz w:val="22"/>
          <w:szCs w:val="22"/>
          <w:highlight w:val="yellow"/>
          <w:lang w:val="hu-HU"/>
        </w:rPr>
        <w:t xml:space="preserve"> tematikájának az oktató által módosított változat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rténetmesélés ereje – digital storytellin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s kor elméletei és társadalmi kép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let értelme – narratív megközelítés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júkészítés és nondirektív techn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Nosztalgia” anyagyűjtés (saját kutatás); zene, mindennapi tárgyak, szerepek st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mutatkozó anyag kész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pcsolatfelvétel idős emberrel /idős klubbal, beszámol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pcsolatépítés, ismerkedés idős emberr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júkészítés kezdetei: életút tárgyi kiegészítőkk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getés az idős emberrel az idős korról, és mit szeretne közölni fiatalokk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s munka egy bemutatkozó kisfilmen (nem kötelező bemutatni nyilvános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Közös munka egy bemutatkozó kisfilm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s munka egy bemutatkozó kisfilm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urzus teljesítésének </w:t>
      </w:r>
      <w:r>
        <w:rPr>
          <w:b/>
          <w:sz w:val="22"/>
          <w:szCs w:val="22"/>
          <w:lang w:val="cs-CZ"/>
        </w:rPr>
        <w:t>feltételei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highlight w:val="yellow"/>
          <w:lang w:val="hu-HU"/>
        </w:rPr>
        <w:t>A kurzus során teljesítendő feladatok rövid ismerte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félévi jegy (</w:t>
      </w:r>
      <w:r>
        <w:rPr>
          <w:b/>
          <w:sz w:val="22"/>
          <w:szCs w:val="22"/>
          <w:highlight w:val="yellow"/>
          <w:lang w:val="hu-HU"/>
        </w:rPr>
        <w:t>kollokvium / gyakorlati jegy</w:t>
      </w:r>
      <w:r>
        <w:rPr>
          <w:b/>
          <w:sz w:val="22"/>
          <w:szCs w:val="22"/>
          <w:lang w:val="hu-HU"/>
        </w:rPr>
        <w:t>) kiszámításának módja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428"/>
        <w:gridCol w:w="720"/>
        <w:gridCol w:w="1200"/>
        <w:gridCol w:w="1560"/>
        <w:gridCol w:w="137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hu-HU"/>
              </w:rPr>
              <w:t xml:space="preserve">A félévi jegy </w:t>
            </w:r>
            <w:r>
              <w:rPr>
                <w:b/>
                <w:i/>
                <w:sz w:val="22"/>
                <w:szCs w:val="22"/>
                <w:lang w:val="cs-CZ"/>
              </w:rPr>
              <w:t>komponensei</w:t>
            </w:r>
            <w:r>
              <w:rPr>
                <w:b/>
                <w:i/>
                <w:sz w:val="22"/>
                <w:szCs w:val="22"/>
                <w:lang w:val="hu-HU"/>
              </w:rPr>
              <w:t>: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Értékelés: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rai részvétel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20 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l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aját kutatás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20 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pcsolat idős emberrel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 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ep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gső kisfilm vagy más média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ség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telen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félév tervezett programja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0"/>
        <w:gridCol w:w="838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Kötelező szakirodalom, feladatok, határidő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örténetmesélés ereje – digital storytell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idős kor elméletei és társadalmi ké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élet értelme – narratív megközelítés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júkészítés és nondirektív techn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Nosztalgia” anyagyűjtés (saját kutatás); zene, mindennapi tárgyak, szerepek st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mutatkozó anyag készít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pcsolatfelvétel idős emberrel /idős klubbal, beszámol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pcsolatépítés, ismerkedés idős emberr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júkészítés kezdetei: életút tárgyi kiegészítőkk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idős emberrel az idős korról, és mit szeretne közölni fiatalokk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ös munka egy bemutatkozó kisfilmen (nem kötelező bemutatni nyilvánosa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ös munka egy bemutatkozó kisfilm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ös munka egy bemutatkozó kisfilm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akirodalom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397"/>
          <w:tab w:val="left" w:pos="693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MIE</dc:creator>
  <dc:description/>
  <cp:keywords/>
  <dc:language>en-US</dc:language>
  <cp:lastModifiedBy>Jánosa Veronika</cp:lastModifiedBy>
  <cp:lastPrinted>2007-06-18T01:23:00Z</cp:lastPrinted>
  <dcterms:modified xsi:type="dcterms:W3CDTF">2019-09-09T13:37:00Z</dcterms:modified>
  <cp:revision>2</cp:revision>
  <dc:subject/>
  <dc:title>Tematika</dc:title>
</cp:coreProperties>
</file>