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>
                <w:rFonts w:ascii="Cambria" w:hAnsi="Cambria" w:cs="Cambria"/>
                <w:smallCaps/>
                <w:szCs w:val="22"/>
              </w:rPr>
            </w:pPr>
            <w:r>
              <w:rPr>
                <w:rFonts w:cs="Cambria" w:ascii="Cambria" w:hAnsi="Cambria"/>
                <w:smallCaps/>
                <w:szCs w:val="22"/>
              </w:rPr>
              <w:t>Társadalmi és pszichológiai stúdiumok 1.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lőadás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  <w:t>Vörös Miklós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2019. őszi félév, szerda 10:00–11:20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Kód: B-AE-501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A kurzus kreditértéke: 2.5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Heti óraszám: 2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lőtanulmányi követelmény: —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A számonkérés formája: zárthelyi és esszé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Konzultáció: előzetes egyeztetés alapján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-mail: mome.voros@gmail.com, voros@mome.hu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A kurzus során tárgyalt főbb témakörö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  <w:t>A tantárgy általános célja bevezetést nyújtani a társadalom jelenségeinek, intézményeinek és működésének világába, feltárni és elemezni az egyén és a társadalom sokrétű viszony-rendszerét, valamint megismertetni a hallgatókkal a legfontosabb társadalomtudományi és kultúrakutatási fogalmakat, elméleteket, megközelítéseket, kutatási módszereke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ind w:left="720" w:hanging="397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  <w:t>Bevezetés és kurzusismertető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Civilizáció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A társadalomtudományok kialakulása és alapfogalmai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Kultúra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A szociológia és a kulturális antropológia története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Normalitás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Mindennapi élet: szocializáció és normalitás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Család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Rokonság és család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Identitás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Nem és szexualitás: az identitás és másság politikái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Idegenség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Etnicitás és faj: csoportidentitások és konfliktusok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Egyenlőtlenség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Társadalmi rétegződés és osztályszerkezet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Jogállamiság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Demokrácia és állampolgárság</w:t>
      </w:r>
    </w:p>
    <w:p>
      <w:pPr>
        <w:pStyle w:val="Normal"/>
        <w:numPr>
          <w:ilvl w:val="0"/>
          <w:numId w:val="4"/>
        </w:numPr>
        <w:ind w:left="720" w:hanging="397"/>
        <w:rPr/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Hatalom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A modern állam intézményei</w:t>
      </w:r>
    </w:p>
    <w:p>
      <w:pPr>
        <w:pStyle w:val="Normal"/>
        <w:numPr>
          <w:ilvl w:val="0"/>
          <w:numId w:val="4"/>
        </w:numPr>
        <w:ind w:left="720" w:hanging="397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i/>
          <w:spacing w:val="2"/>
          <w:sz w:val="22"/>
          <w:szCs w:val="22"/>
          <w:lang w:val="hu-HU"/>
        </w:rPr>
        <w:t>Civil szféra</w:t>
      </w: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 – Nyilvánosság, kommunikáció, média</w:t>
      </w:r>
    </w:p>
    <w:p>
      <w:pPr>
        <w:pStyle w:val="Normal"/>
        <w:numPr>
          <w:ilvl w:val="0"/>
          <w:numId w:val="4"/>
        </w:numPr>
        <w:ind w:left="720" w:hanging="397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  <w:t>Összefoglaló beszélgetés</w:t>
      </w:r>
    </w:p>
    <w:p>
      <w:pPr>
        <w:pStyle w:val="Normal"/>
        <w:jc w:val="both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A kurzus teljesítésének feltétele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  <w:t>A kurzus ismeretanyagának átadására és megbeszélésére szerdánként délelőtt 80 perces interaktív előadás keretében kerül sor. Az előadásokon a részvétel kötelező. A tételes tananyag elsajátításáról két rövid zárthelyi dolgozat megírása révén számolnak be a hallgatók, akiknek a szemeszter elején egy rövid témafelvető, programadó fogalmazást kell írniuk, majd a félévet egy gyakorlati kutatómunkára épülő esszé leadása zárja le.</w:t>
      </w:r>
    </w:p>
    <w:p>
      <w:pPr>
        <w:pStyle w:val="Normal"/>
        <w:jc w:val="both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A félévi jegy (kollokvium) kiszámításának módj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353"/>
        <w:gridCol w:w="709"/>
        <w:gridCol w:w="283"/>
        <w:gridCol w:w="1701"/>
        <w:gridCol w:w="113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  <w:t>A félévi jegy komponensei:</w:t>
            </w:r>
          </w:p>
        </w:tc>
        <w:tc>
          <w:tcPr>
            <w:tcW w:w="7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firstLine="397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  <w:t>Értékelés:</w:t>
            </w:r>
          </w:p>
        </w:tc>
      </w:tr>
      <w:tr>
        <w:trPr/>
        <w:tc>
          <w:tcPr>
            <w:tcW w:w="5353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Órai részvétel</w:t>
            </w:r>
          </w:p>
        </w:tc>
        <w:tc>
          <w:tcPr>
            <w:tcW w:w="709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10 %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86–100 %: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jeles</w:t>
            </w:r>
          </w:p>
        </w:tc>
      </w:tr>
      <w:tr>
        <w:trPr/>
        <w:tc>
          <w:tcPr>
            <w:tcW w:w="5353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Témafelvető fogalmazás</w:t>
            </w:r>
          </w:p>
        </w:tc>
        <w:tc>
          <w:tcPr>
            <w:tcW w:w="709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15 %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71–85 %: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jó</w:t>
            </w:r>
          </w:p>
        </w:tc>
      </w:tr>
      <w:tr>
        <w:trPr/>
        <w:tc>
          <w:tcPr>
            <w:tcW w:w="5353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lső zárthelyi röpdolgozat</w:t>
            </w:r>
          </w:p>
        </w:tc>
        <w:tc>
          <w:tcPr>
            <w:tcW w:w="709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25 %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61–70 %: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közepes</w:t>
            </w:r>
          </w:p>
        </w:tc>
      </w:tr>
      <w:tr>
        <w:trPr/>
        <w:tc>
          <w:tcPr>
            <w:tcW w:w="5353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Második zárthelyi röpdolgozat</w:t>
            </w:r>
          </w:p>
        </w:tc>
        <w:tc>
          <w:tcPr>
            <w:tcW w:w="709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25 %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51–60 %: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légséges</w:t>
            </w:r>
          </w:p>
        </w:tc>
      </w:tr>
      <w:tr>
        <w:trPr/>
        <w:tc>
          <w:tcPr>
            <w:tcW w:w="5353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Önálló kutatás alapján készült esszé leadása</w:t>
            </w:r>
          </w:p>
        </w:tc>
        <w:tc>
          <w:tcPr>
            <w:tcW w:w="709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25 %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0–50 %:</w:t>
            </w:r>
          </w:p>
        </w:tc>
        <w:tc>
          <w:tcPr>
            <w:tcW w:w="113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elégtele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A félév tervezett programj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</w:r>
    </w:p>
    <w:tbl>
      <w:tblPr>
        <w:tblW w:w="927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789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u-HU"/>
              </w:rPr>
              <w:t>Kötelező szakirodalom, feladatok, határidő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Szept. 1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Bevezetés, kurzusismertető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Szept. 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Civilizáció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A társadalomtudományok kialakulása és alapfogalm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Okt. 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Kultúra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A szociológia és a kulturális antropológia történe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Okt. 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Normalitás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Mindennapi élet: szocializáció és normali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Okt. 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>Rövid fogalmazás lead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Okt. 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Család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Rokonság és csalá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Okt. 3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Identitás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Nem és szexualitás: az identitás és másság politik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Nov. 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Idegenség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Etnicitás és faj: csoportidentitások és konfliktu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Nov. 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>1. Félórás zárthelyi röpdolg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Nov. 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Egyenlőtlenség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Társadalmi rétegződés és osztályszerkez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Nov. 2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Jogállamiság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Demokrácia és állampolgársá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Nov. 2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Hatalom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A modern állam intézménye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Dec. 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>2. Félórás zárthelyi röpdolg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Dec. 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hu-HU"/>
              </w:rPr>
              <w:t>Civil szféra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 xml:space="preserve"> – Nyilvánosság, kommunikáció, méd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Dec. 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pacing w:val="2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>Összefoglaló beszélgeté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Jan. 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pacing w:val="2"/>
                <w:sz w:val="22"/>
                <w:szCs w:val="22"/>
                <w:lang w:val="hu-HU"/>
              </w:rPr>
              <w:t>Félévzáró esszé leadá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Januá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rFonts w:ascii="Cambria" w:hAnsi="Cambria" w:cs="Cambria"/>
                <w:sz w:val="22"/>
                <w:szCs w:val="22"/>
                <w:lang w:val="hu-HU"/>
              </w:rPr>
            </w:pPr>
            <w:r>
              <w:rPr>
                <w:rFonts w:cs="Cambria" w:ascii="Cambria" w:hAnsi="Cambria"/>
                <w:sz w:val="22"/>
                <w:szCs w:val="22"/>
                <w:lang w:val="hu-HU"/>
              </w:rPr>
              <w:t>Szóbeli értékelés (vizsga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Szakirodal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Giddens, Anthony (2005): </w:t>
      </w:r>
      <w:r>
        <w:rPr>
          <w:rFonts w:cs="Cambria" w:ascii="Cambria" w:hAnsi="Cambria"/>
          <w:i/>
          <w:spacing w:val="2"/>
          <w:sz w:val="22"/>
          <w:szCs w:val="22"/>
          <w:lang w:val="hu-HU"/>
        </w:rPr>
        <w:t>Szociológia</w:t>
      </w:r>
      <w:r>
        <w:rPr>
          <w:rFonts w:cs="Cambria" w:ascii="Cambria" w:hAnsi="Cambria"/>
          <w:spacing w:val="2"/>
          <w:sz w:val="22"/>
          <w:szCs w:val="22"/>
          <w:lang w:val="hu-HU"/>
        </w:rPr>
        <w:t>. Budapest: Osiris (kijelölt fejezetek)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Andorka Rudolf (1997): </w:t>
      </w:r>
      <w:r>
        <w:rPr>
          <w:rFonts w:cs="Cambria" w:ascii="Cambria" w:hAnsi="Cambria"/>
          <w:i/>
          <w:spacing w:val="2"/>
          <w:sz w:val="22"/>
          <w:szCs w:val="22"/>
          <w:lang w:val="hu-HU"/>
        </w:rPr>
        <w:t>Bevezetés a szociológiába</w:t>
      </w:r>
      <w:r>
        <w:rPr>
          <w:rFonts w:cs="Cambria" w:ascii="Cambria" w:hAnsi="Cambria"/>
          <w:spacing w:val="2"/>
          <w:sz w:val="22"/>
          <w:szCs w:val="22"/>
          <w:lang w:val="hu-HU"/>
        </w:rPr>
        <w:t>. Budapest: Osiris (rövid részletek)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pacing w:val="2"/>
          <w:sz w:val="22"/>
          <w:szCs w:val="22"/>
          <w:lang w:val="hu-HU"/>
        </w:rPr>
        <w:t xml:space="preserve">S. Nagy Katalin, szerk. (2006): </w:t>
      </w:r>
      <w:r>
        <w:rPr>
          <w:rFonts w:cs="Cambria" w:ascii="Cambria" w:hAnsi="Cambria"/>
          <w:i/>
          <w:spacing w:val="2"/>
          <w:sz w:val="22"/>
          <w:szCs w:val="22"/>
          <w:lang w:val="hu-HU"/>
        </w:rPr>
        <w:t>Szociológia</w:t>
      </w:r>
      <w:r>
        <w:rPr>
          <w:rFonts w:cs="Cambria" w:ascii="Cambria" w:hAnsi="Cambria"/>
          <w:spacing w:val="2"/>
          <w:sz w:val="22"/>
          <w:szCs w:val="22"/>
          <w:lang w:val="hu-HU"/>
        </w:rPr>
        <w:t>. Budapest: Typotex (rövid részletek).</w:t>
      </w:r>
    </w:p>
    <w:p>
      <w:pPr>
        <w:pStyle w:val="Normal"/>
        <w:ind w:left="284" w:hanging="284"/>
        <w:jc w:val="both"/>
        <w:rPr>
          <w:rFonts w:ascii="Cambria" w:hAnsi="Cambria" w:cs="Cambria"/>
          <w:spacing w:val="2"/>
          <w:sz w:val="22"/>
          <w:szCs w:val="22"/>
          <w:lang w:val="hu-HU"/>
        </w:rPr>
      </w:pPr>
      <w:r>
        <w:rPr>
          <w:rFonts w:cs="Cambria" w:ascii="Cambria" w:hAnsi="Cambria"/>
          <w:spacing w:val="2"/>
          <w:sz w:val="22"/>
          <w:szCs w:val="22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1:00Z</dcterms:created>
  <dc:creator>MIE</dc:creator>
  <dc:description/>
  <cp:keywords/>
  <dc:language>en-US</dc:language>
  <cp:lastModifiedBy>Jánosa Veronika</cp:lastModifiedBy>
  <cp:lastPrinted>2007-06-18T01:23:00Z</cp:lastPrinted>
  <dcterms:modified xsi:type="dcterms:W3CDTF">2019-09-17T13:01:00Z</dcterms:modified>
  <cp:revision>2</cp:revision>
  <dc:subject/>
  <dc:title>Tematika</dc:title>
</cp:coreProperties>
</file>