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Művészeti és kreatív ipari ismeretek IV./ KORTÁRS EGYETEMES KÉPZŐMŰVÉS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inárium</w:t>
            </w:r>
            <w:r>
              <w:rPr>
                <w:b/>
                <w:sz w:val="22"/>
                <w:szCs w:val="22"/>
                <w:highlight w:val="yellow"/>
                <w:lang w:val="hu-HU"/>
              </w:rPr>
              <w:t xml:space="preserve"> 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hu-HU"/>
              </w:rPr>
            </w:pPr>
            <w:r>
              <w:rPr>
                <w:b/>
                <w:i/>
                <w:smallCaps/>
                <w:lang w:val="hu-HU"/>
              </w:rPr>
              <w:t>Dr. German Kinga, egyetemi docen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9. </w:t>
            </w:r>
            <w:r>
              <w:rPr>
                <w:sz w:val="22"/>
                <w:szCs w:val="22"/>
                <w:lang w:val="cs-CZ"/>
              </w:rPr>
              <w:t>őszi</w:t>
            </w:r>
            <w:r>
              <w:rPr>
                <w:sz w:val="22"/>
                <w:szCs w:val="22"/>
                <w:lang w:val="hu-HU"/>
              </w:rPr>
              <w:t xml:space="preserve"> félév, kéthetente, </w:t>
            </w:r>
            <w:r>
              <w:rPr>
                <w:b/>
                <w:sz w:val="22"/>
                <w:szCs w:val="22"/>
                <w:lang w:val="hu-HU"/>
              </w:rPr>
              <w:t>kedd</w:t>
            </w:r>
            <w:r>
              <w:rPr>
                <w:sz w:val="22"/>
                <w:szCs w:val="22"/>
                <w:lang w:val="hu-HU"/>
              </w:rPr>
              <w:t xml:space="preserve">enként, </w:t>
            </w:r>
            <w:r>
              <w:rPr>
                <w:b/>
                <w:sz w:val="22"/>
                <w:szCs w:val="22"/>
                <w:lang w:val="hu-HU"/>
              </w:rPr>
              <w:t>13:40-15:00</w:t>
            </w:r>
            <w:r>
              <w:rPr>
                <w:sz w:val="22"/>
                <w:szCs w:val="22"/>
                <w:lang w:val="hu-HU"/>
              </w:rPr>
              <w:t>-ig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Kód: M-DM-401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kurzus kreditértéke: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Heti óraszám: 2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Előtanulmányi követelmény: ninc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A számonkérés formája: beadandó, kiselőadás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em: M 017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german.kinga@gmail.com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urzus leírás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szeminárium első óráján a velencei Képzőművészeti Biennálék létrejöttét és történetét elemezzük, majd kitérünk az 56. Velencei Képzőművészeti Biennáléra, különös hangsúlyt fektetve a magyar pavilon Sustainable Identities kiállítására és annak létrejöttére. A félév további heteiben megismerjük a 60-as évek kiváló művészeit, irányzatait, amelyek nélkül a mai kortárs képzőművészet sem jöhetett volna létr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kurzus/feladat célja, eszközei, módszerei: A kurzus során gyakoroljuk a kritikus elemzői attitűdöt és az egyetemes kortárs képzőművészet elemzésének módszereivel dolgozunk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bsztrakt irányzatok az USA-ba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. Hesse, L. Fontana, Y. Klein művészete; ZE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 Realizmu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te Pove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imal Art; J. Beuys művésze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ppening, Performansz, Video művészet és kortárs zenei tendenciá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társ képzőművészet a Velencei Képzőművészeti Biennáléko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félév utolsó heteiben sor kerül a szeminárium résztvevőinek kiselőadásaira.  (A vetített és írásban is kifejtett kiselőadások a választott képzőművész max. </w:t>
      </w:r>
      <w:r>
        <w:rPr>
          <w:b/>
          <w:sz w:val="22"/>
          <w:szCs w:val="22"/>
          <w:lang w:val="cs-CZ"/>
        </w:rPr>
        <w:t>két</w:t>
      </w:r>
      <w:r>
        <w:rPr>
          <w:sz w:val="22"/>
          <w:szCs w:val="22"/>
          <w:lang w:val="cs-CZ"/>
        </w:rPr>
        <w:t xml:space="preserve"> munkájának bemutatásáról, elemzéséről szólnak. Lehetőleg az egyik elemzett műalkotás az adott művész Velencei Képzőművészeti Biennálén bemutatott alkotása legyen. A szöveges dolgozatot közvetlenül a kiselőadás megtartása után kell leadni és nem a félév végén! Pontos szakirodalmi hivatkozások elengedhetetlenek! Min. egy szakcikk és /vagy monográfia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álasztható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alkotók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)  Katharina Grosse (festészet, térfestésze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)</w:t>
        <w:tab/>
        <w:t>Tetsuya Ishida (festésze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)</w:t>
        <w:tab/>
        <w:t>Thomas Hirschhorn (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)</w:t>
        <w:tab/>
        <w:t>Sonia Gomes (textilobjektek, tárgy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)</w:t>
        <w:tab/>
        <w:t>Isa Genzken (szobrász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)</w:t>
        <w:tab/>
        <w:t>Sara Sze (objektek, installációk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)   Hwayeon Nam (videó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8)  Yin Xiuzhen (szobrásza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9)  Hito Steyerl (videó, installációművésze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0) Tomás Saraceno (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1) Ulrike Müller (zománcfestmények, textilek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) Martine Gutierrez (fotó, 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3)</w:t>
        <w:tab/>
        <w:t>Andreas Gursky (fot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4)</w:t>
        <w:tab/>
        <w:t>Ellen Gallagher (festészet, rajz, kollázs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5)</w:t>
        <w:tab/>
        <w:t>Christian Boltanski (fotó, installációművészet, film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)</w:t>
        <w:tab/>
        <w:t>Pamela Rosenkranz (konceptuális művésze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) El Anatsui (térszövetek, 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8)</w:t>
        <w:tab/>
        <w:t>Adrian Ghenie (festésze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9)</w:t>
        <w:tab/>
        <w:t>Chiharu Shiota (térszövetek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0)</w:t>
        <w:tab/>
        <w:t>Sarah Lucas (szobrászat, 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1)</w:t>
        <w:tab/>
        <w:t>Olaf Nicolai (konceptuális művészet, multimedia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2)</w:t>
        <w:tab/>
        <w:t>Heimo Zobernig (szobrászat, festészet, vide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3)</w:t>
        <w:tab/>
        <w:t>Erwin Wurm (szobrásza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4)</w:t>
        <w:tab/>
        <w:t>Zilvinas Kempinas (térinstallációk, objektek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5)</w:t>
        <w:tab/>
        <w:t>Christian Boltanski (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6)</w:t>
        <w:tab/>
        <w:t>Daniel Buren (konceptuális művészet, térinstallációk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7)</w:t>
        <w:tab/>
        <w:t>Anselm Kiefer (festészet, installációművésze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8)</w:t>
        <w:tab/>
        <w:t>Rosemarie Trockel (textilobjektek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9)</w:t>
        <w:tab/>
        <w:t>Marlene Dumas (festészet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0)</w:t>
        <w:tab/>
        <w:t>Kutlug Ataman (videó, térinstalláció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1)</w:t>
        <w:tab/>
        <w:t>Maurizio Cattelan (installáció, szobrász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élévi jegy kiszámításának módj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428"/>
        <w:gridCol w:w="720"/>
        <w:gridCol w:w="1200"/>
        <w:gridCol w:w="1560"/>
        <w:gridCol w:w="137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hu-HU"/>
              </w:rPr>
              <w:t xml:space="preserve">A félévi jegy </w:t>
            </w:r>
            <w:r>
              <w:rPr>
                <w:b/>
                <w:i/>
                <w:sz w:val="22"/>
                <w:szCs w:val="22"/>
                <w:lang w:val="cs-CZ"/>
              </w:rPr>
              <w:t>komponensei</w:t>
            </w:r>
            <w:r>
              <w:rPr>
                <w:b/>
                <w:i/>
                <w:sz w:val="22"/>
                <w:szCs w:val="22"/>
                <w:lang w:val="hu-HU"/>
              </w:rPr>
              <w:t>: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Értékelés: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tív jelenlét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20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85-100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selőadás megtartása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40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75-84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adandó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65-74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ep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7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55-64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ség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7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0-54%: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telen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félév tervezett programja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6"/>
        <w:gridCol w:w="8191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Kötelező szakirodalom, feladatok, határidő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pt. 17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émák kiválasztása + részvétel az előadás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pt. 2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vétel az előadás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tóber 8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észvétel az előadás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óber 2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észvétel az előadáson+ hallgatói beszámoló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vember 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észvétel + hallgatói beszámoló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vember 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allgatói beszámoló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vember 1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lgatói beszámoló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cember 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lgatói beszámolók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ötelező szakirodalom: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1)</w:t>
        <w:tab/>
        <w:t>German Kinga (szerk.): Fenntartható Identitások/Sustainable Identities. Velencei Képzőművészeti Biennálé- Budapest 2015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2)</w:t>
        <w:tab/>
        <w:t xml:space="preserve">May You Live in Interesting Times. Kiáll. kat. Biennale Arte, Velence 2019. 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3)    Viva Arte Viva. Kiáll. kat. Biennale Arte, Velence, 2017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)   All The World’s Futures. Kiáll. kat. Biennale Arte, Velence 2015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)   Bódi Kinga interjúi és tanulmányai a Balkon művészeti folyóiratban a Velencei Képzőművészeti Biennálékró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) Monográfia a választott képzőművészrő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397"/>
          <w:tab w:val="left" w:pos="693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jánlott szakirodalom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69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rsula Zeller: Germany's contributions to the Venice Biennale 1895-2007 (az angol a LUMÚ könyvtárában, a német verzió a szemináriumvezetőnél elérhető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69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bert Fleck: Die Biennale von Venedig. Eine Geschichte des 20. Jahrhunderts. (FUNDUS Bücher 177), Hamburg 2012 (LUMÚ könyvtárban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69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co Mulazzani: Guide to the Pavilions of the Venice Biennale since 1887. Milano 2014</w:t>
      </w:r>
    </w:p>
    <w:p>
      <w:pPr>
        <w:pStyle w:val="Normal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.king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5:00Z</dcterms:created>
  <dc:creator>MIE</dc:creator>
  <dc:description/>
  <cp:keywords/>
  <dc:language>en-US</dc:language>
  <cp:lastModifiedBy>Jánosa Veronika</cp:lastModifiedBy>
  <cp:lastPrinted>2019-09-08T19:54:00Z</cp:lastPrinted>
  <dcterms:modified xsi:type="dcterms:W3CDTF">2019-09-09T09:45:00Z</dcterms:modified>
  <cp:revision>2</cp:revision>
  <dc:subject/>
  <dc:title>Tematika</dc:title>
</cp:coreProperties>
</file>