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MÉLETI INTÉZET</w:t>
      </w:r>
      <w:r>
        <w:rPr/>
        <w:tab/>
        <w:t xml:space="preserve"> </w:t>
        <w:tab/>
        <w:t>Hallgató neve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- mail cím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b/>
        </w:rPr>
        <w:t>a Designkultúra szakos szakdolgoza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dolgozat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dolgozat témájának rövid 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ens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NÉV (olvashatóan)</w:t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…………………………..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szakvezet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0:00Z</dcterms:created>
  <dc:creator>Elméleti Intézet</dc:creator>
  <dc:description/>
  <cp:keywords/>
  <dc:language>en-US</dc:language>
  <cp:lastModifiedBy>Baló Réka</cp:lastModifiedBy>
  <cp:lastPrinted>2013-12-02T10:00:00Z</cp:lastPrinted>
  <dcterms:modified xsi:type="dcterms:W3CDTF">2024-11-22T15:10:00Z</dcterms:modified>
  <cp:revision>2</cp:revision>
  <dc:subject/>
  <dc:title>ELMÉLETI INTÉZET</dc:title>
</cp:coreProperties>
</file>