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hu-HU"/>
        </w:rPr>
        <w:t>NYILATKOZA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lulírott……………………….....................................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MOME ……........................................... szakos hallgatója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ennel büntetőjogi felelősségem tudatában nyilatkozom, és aláírásommal igazolom, hogy jelen szakdolgozatom, saját, önálló munkám. Az ebben hivatkozott nyomtatott és elektronikus szakirodalom felhasználása, a szerzői jogok nemzetközi szabályainak megfelelően készült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Tudomásul veszem, hogy szakdolgozat esetén, plágiumnak számít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- szó szerinti idézet közlése idézőjel és hivatkozás megjelölése nélkül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- tartalmi idézet, hivatkozás megjelölése nélkül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- más személyek publikált gondolatainak, saját gondolatként való feltüntetése. 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dapest, 20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4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4:00Z</dcterms:created>
  <dc:creator>janosa</dc:creator>
  <dc:description/>
  <cp:keywords/>
  <dc:language>en-US</dc:language>
  <cp:lastModifiedBy>Baló Réka</cp:lastModifiedBy>
  <cp:lastPrinted>2022-06-14T11:51:00Z</cp:lastPrinted>
  <dcterms:modified xsi:type="dcterms:W3CDTF">2022-06-14T09:52:00Z</dcterms:modified>
  <cp:revision>11</cp:revision>
  <dc:subject/>
  <dc:title/>
</cp:coreProperties>
</file>